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立和群國民中學教職員工加班請示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020</wp:posOffset>
                </wp:positionH>
                <wp:positionV relativeFrom="paragraph">
                  <wp:posOffset>-321310</wp:posOffset>
                </wp:positionV>
                <wp:extent cx="10096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同日多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7.7pt;mso-wrap-distance-left:9.05pt;mso-wrap-distance-right:9.05pt;mso-wrap-distance-top:0pt;mso-wrap-distance-bottom:0pt;margin-top:-25.3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同日多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kern w:val="0"/>
          <w:sz w:val="20"/>
        </w:rPr>
      </w:pPr>
      <w:r>
        <w:rPr>
          <w:rFonts w:ascii="標楷體" w:hAnsi="標楷體" w:cs="標楷體" w:eastAsia="標楷體"/>
          <w:b/>
          <w:bCs/>
          <w:kern w:val="0"/>
          <w:sz w:val="20"/>
        </w:rPr>
        <w:t>申請日期：    年    月    日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098"/>
        <w:gridCol w:w="887"/>
        <w:gridCol w:w="992"/>
        <w:gridCol w:w="3827"/>
        <w:gridCol w:w="1027"/>
      </w:tblGrid>
      <w:tr>
        <w:trPr>
          <w:trHeight w:val="8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自    年　 月 　日 　時　 分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至　  年　 月　 日 　時　 分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自    年　 月 　日 　時　 分起</w:t>
            </w:r>
          </w:p>
          <w:p>
            <w:pPr>
              <w:pStyle w:val="Normal"/>
              <w:tabs>
                <w:tab w:val="clear" w:pos="480"/>
                <w:tab w:val="right" w:pos="460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至　  年　 月　 日 　時　 分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自    年　 月 　日 　時　 分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至　  年　 月　 日 　時　 分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自    年　 月 　日 　時　 分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至　  年　 月　 日 　時　 分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自    年　 月 　日 　時　 分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至　  年　 月　 日 　時　 分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自    年　 月 　日 　時　 分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至　  年　 月　 日 　時　 分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自    年　 月 　日 　時　 分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至　  年　 月　 日 　時　 分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自    年　 月 　日 　時　 分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至　  年　 月　 日 　時　 分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自    年　 月 　日 　時　 分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至　  年　 月　 日 　時　 分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自    年　 月 　日 　時　 分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至　  年　 月　 日 　時　 分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自    年　 月 　日 　時　 分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至　  年　 月　 日 　時　 分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480" w:right="-28" w:hanging="480"/>
              <w:rPr/>
            </w:pPr>
            <w:r>
              <w:rPr>
                <w:rFonts w:ascii="標楷體" w:hAnsi="標楷體" w:eastAsia="標楷體"/>
                <w:szCs w:val="24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ind w:left="833" w:right="-28" w:hanging="593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請示單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應於事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詳細填明具體加班事由，並經核准後始得加班，上班日不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放假日及例假日不超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小時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月不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。一般加班併計專案加班時數，每人每月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為上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ind w:left="833" w:right="-28" w:hanging="593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同仁加班情形應由各處室主管嚴加管理不得浮濫</w:t>
            </w:r>
            <w:r>
              <w:rPr>
                <w:rFonts w:ascii="標楷體" w:hAnsi="標楷體" w:eastAsia="標楷體"/>
                <w:cap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220"/>
              <w:ind w:left="833" w:right="-28" w:hanging="0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列人員確因業務需要，須於辦公時間外加班工作，謹請核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謹呈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           單位主管              人事室               校長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85"/>
        <w:gridCol w:w="1527"/>
        <w:gridCol w:w="480"/>
        <w:gridCol w:w="480"/>
        <w:gridCol w:w="480"/>
        <w:gridCol w:w="450"/>
        <w:gridCol w:w="450"/>
        <w:gridCol w:w="952"/>
        <w:gridCol w:w="848"/>
        <w:gridCol w:w="450"/>
        <w:gridCol w:w="450"/>
        <w:gridCol w:w="1938"/>
        <w:gridCol w:w="762"/>
      </w:tblGrid>
      <w:tr>
        <w:trPr>
          <w:trHeight w:val="740" w:hRule="atLeast"/>
          <w:cantSplit w:val="true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40"/>
              </w:rPr>
              <w:t>彰化縣立和群國民中學教職員工加班簽到（退）表</w:t>
            </w:r>
          </w:p>
        </w:tc>
      </w:tr>
      <w:tr>
        <w:trPr>
          <w:trHeight w:val="740" w:hRule="atLeast"/>
          <w:cantSplit w:val="true"/>
        </w:trPr>
        <w:tc>
          <w:tcPr>
            <w:tcW w:w="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加班事由：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簽章）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班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autoSpaceDE w:val="false"/>
        <w:ind w:left="851" w:hanging="709"/>
        <w:rPr/>
      </w:pPr>
      <w:r>
        <w:rPr>
          <w:rFonts w:ascii="標楷體" w:hAnsi="標楷體" w:cs="標楷體" w:eastAsia="標楷體"/>
        </w:rPr>
        <w:t>加班按月計算，每人每月一般加班併計專案加班時數，以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小時為上限。</w:t>
      </w:r>
    </w:p>
    <w:p>
      <w:pPr>
        <w:pStyle w:val="Normal"/>
        <w:numPr>
          <w:ilvl w:val="0"/>
          <w:numId w:val="1"/>
        </w:numPr>
        <w:autoSpaceDE w:val="false"/>
        <w:ind w:left="851" w:hanging="709"/>
        <w:rPr/>
      </w:pPr>
      <w:r>
        <w:rPr>
          <w:rFonts w:ascii="標楷體" w:hAnsi="標楷體" w:cs="標楷體" w:eastAsia="標楷體"/>
          <w:caps/>
        </w:rPr>
        <w:t>本表單請於加班事項辦理完竣後送人事室登記；</w:t>
      </w:r>
      <w:r>
        <w:rPr>
          <w:rFonts w:ascii="標楷體" w:hAnsi="標楷體" w:cs="DFKaiShu-SB-Estd-BF;Arial Unicode MS" w:eastAsia="標楷體"/>
          <w:kern w:val="0"/>
        </w:rPr>
        <w:t>不同時段加班未滿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小時者，或超過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小時之餘數均不得合併計算。</w:t>
      </w:r>
    </w:p>
    <w:sectPr>
      <w:type w:val="nextPage"/>
      <w:pgSz w:w="11906" w:h="16838"/>
      <w:pgMar w:left="902" w:right="902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301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7:00Z</dcterms:created>
  <dc:creator>地方行政研習中心</dc:creator>
  <dc:description/>
  <cp:keywords/>
  <dc:language>en-US</dc:language>
  <cp:lastModifiedBy>k3</cp:lastModifiedBy>
  <cp:lastPrinted>2016-12-14T13:42:00Z</cp:lastPrinted>
  <dcterms:modified xsi:type="dcterms:W3CDTF">2020-12-25T09:22:00Z</dcterms:modified>
  <cp:revision>3</cp:revision>
  <dc:subject/>
  <dc:title>彰安國中九十     學年度                加班簽到簽退簿</dc:title>
</cp:coreProperties>
</file>