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康與體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751"/>
        <w:gridCol w:w="2752"/>
        <w:gridCol w:w="2752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學期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健教會考命題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育會考命題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補考命題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751"/>
        <w:gridCol w:w="2752"/>
        <w:gridCol w:w="2752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健教會考命題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育會考命題教師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研習輪值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b/>
        </w:rPr>
        <w:t>參加對外比賽輪值</w:t>
      </w:r>
      <w:r>
        <w:rPr/>
        <w:t>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0:00Z</dcterms:created>
  <dc:creator>user</dc:creator>
  <dc:description/>
  <cp:keywords/>
  <dc:language>en-US</dc:language>
  <cp:lastModifiedBy>kk</cp:lastModifiedBy>
  <cp:lastPrinted>2019-08-20T12:08:00Z</cp:lastPrinted>
  <dcterms:modified xsi:type="dcterms:W3CDTF">2019-08-20T04:09:00Z</dcterms:modified>
  <cp:revision>7</cp:revision>
  <dc:subject/>
  <dc:title>100學年度  語文(國文)  領域輪值表</dc:title>
</cp:coreProperties>
</file>