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促進學校推動情形視導紀錄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6"/>
        <w:gridCol w:w="2090"/>
        <w:gridCol w:w="2091"/>
        <w:gridCol w:w="2096"/>
      </w:tblGrid>
      <w:tr>
        <w:trPr>
          <w:trHeight w:val="52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視導日期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抽查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校落實下課教室淨空政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抽查之班級，學生未留班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90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 否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室第一排課桌前沿與黑板的水平距離不少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 否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師是否指導學童閱讀、寫字姿勢，書包不置於背後，且保持眼睛和課本、簿本之距離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以上；若有不端正時，能隨時予以糾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則勾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 否□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腔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潔牙器具是否妥善管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則勾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童攜帶牙膏含氟量大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pp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 否□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童攜帶的牙刷刷頭未開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 否□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刷牙器具置於通風良好處，無發霉現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 否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餐後潔牙實施情形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實施餐後潔牙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餐後潔牙，且有紀錄表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餐後座位潔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餐後座位潔牙，且有紀錄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糖飲料禁入校園實施情形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待改進，原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視導意見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標楷體"/>
          <w:b/>
          <w:sz w:val="28"/>
        </w:rPr>
        <w:t>校長：</w:t>
      </w: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b/>
          <w:sz w:val="28"/>
        </w:rPr>
        <w:t>督學核章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體</w:t>
    </w:r>
    <w:r>
      <w:rPr/>
      <w:t>09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9:00Z</dcterms:created>
  <dc:creator>chcg</dc:creator>
  <dc:description/>
  <dc:language>en-US</dc:language>
  <cp:lastModifiedBy>媽厝國小</cp:lastModifiedBy>
  <dcterms:modified xsi:type="dcterms:W3CDTF">2020-07-22T06:59:00Z</dcterms:modified>
  <cp:revision>2</cp:revision>
  <dc:subject/>
  <dc:title>體育班教學正常化視導紀錄</dc:title>
</cp:coreProperties>
</file>